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巴中启程人力资源有限公司招聘工作人员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面试成绩一览表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8000</wp:posOffset>
                </wp:positionH>
                <wp:positionV relativeFrom="paragraph">
                  <wp:posOffset>29845</wp:posOffset>
                </wp:positionV>
                <wp:extent cx="7071995" cy="487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487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6"/>
                              <w:gridCol w:w="2548"/>
                              <w:gridCol w:w="3309"/>
                              <w:gridCol w:w="2424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113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6.67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3.3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9.67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9.67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9.3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5pt;height:384.1pt;mso-wrap-distance-left:9pt;mso-wrap-distance-right:9pt;mso-wrap-distance-top:0pt;mso-wrap-distance-bottom:0pt;margin-top:2.35pt;mso-position-vertical-relative:text;margin-left:140pt;mso-position-horizontal-relative:page">
                <v:fill opacity="0f"/>
                <v:textbox inset="0in,0in,0in,0in">
                  <w:txbxContent>
                    <w:tbl>
                      <w:tblPr>
                        <w:tblW w:w="11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6"/>
                        <w:gridCol w:w="2548"/>
                        <w:gridCol w:w="3309"/>
                        <w:gridCol w:w="2424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113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6.67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3.3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9.67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9.67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9.3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49:26Z</dcterms:created>
  <dc:creator>HP</dc:creator>
  <dc:description/>
  <dc:language>en-US</dc:language>
  <cp:lastModifiedBy>富土康二号流水线张全蛋</cp:lastModifiedBy>
  <dcterms:modified xsi:type="dcterms:W3CDTF">2024-09-19T08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5D4C402184D7C8808218542E8C58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