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rPr>
          <w:rFonts w:ascii="仿宋" w:hAnsi="仿宋" w:eastAsia="仿宋" w:cs="仿宋"/>
          <w:i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21"/>
          <w:szCs w:val="21"/>
          <w:u w:val="none"/>
          <w:lang w:val="en-US" w:eastAsia="zh-CN"/>
        </w:rPr>
      </w:r>
    </w:p>
    <w:tbl>
      <w:tblPr>
        <w:tblW w:w="8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13"/>
        <w:gridCol w:w="1234"/>
        <w:gridCol w:w="171"/>
        <w:gridCol w:w="985"/>
        <w:gridCol w:w="634"/>
        <w:gridCol w:w="568"/>
        <w:gridCol w:w="999"/>
        <w:gridCol w:w="1355"/>
      </w:tblGrid>
      <w:tr>
        <w:trPr>
          <w:trHeight w:val="610" w:hRule="atLeast"/>
        </w:trPr>
        <w:tc>
          <w:tcPr>
            <w:tcW w:w="86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求职登记表</w:t>
            </w:r>
          </w:p>
        </w:tc>
      </w:tr>
      <w:tr>
        <w:trPr>
          <w:trHeight w:val="367" w:hRule="atLeast"/>
        </w:trPr>
        <w:tc>
          <w:tcPr>
            <w:tcW w:w="86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求职岗位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填表日期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426" w:hRule="exact"/>
        </w:trPr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基本情况</w:t>
            </w:r>
          </w:p>
        </w:tc>
      </w:tr>
      <w:tr>
        <w:trPr>
          <w:trHeight w:val="42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身份证号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籍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历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业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毕业院校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政治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婚姻状况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健康状况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现所在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电子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紧急联系电话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兴趣爱好及特长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31" w:hRule="exact"/>
        </w:trPr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教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培训经历</w:t>
            </w:r>
          </w:p>
        </w:tc>
      </w:tr>
      <w:tr>
        <w:trPr>
          <w:trHeight w:val="42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时间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院校名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培训机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业内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荣誉成果</w:t>
            </w:r>
          </w:p>
        </w:tc>
      </w:tr>
      <w:tr>
        <w:trPr>
          <w:trHeight w:val="42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实践经历</w:t>
            </w:r>
          </w:p>
        </w:tc>
      </w:tr>
      <w:tr>
        <w:trPr>
          <w:trHeight w:val="42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时间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公司名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职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离职原因</w:t>
            </w:r>
          </w:p>
        </w:tc>
      </w:tr>
      <w:tr>
        <w:trPr>
          <w:trHeight w:val="42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自我评价</w:t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5" w:hRule="atLeast"/>
        </w:trPr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承诺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自愿服从公司安排，遵守单位规章制度，承诺提供的以上信息完全真实可靠，并同意对此表中的任何信息进行调查，本人明白并同意提供虚假信息不实会成为辞退的原因，而公司无须对此作出任何经济补偿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_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54" w:right="0" w:firstLine="536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54" w:right="0" w:firstLine="536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54" w:right="0" w:firstLine="536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54" w:right="0" w:firstLine="536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54" w:right="0" w:firstLine="536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54" w:right="0" w:firstLine="536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54" w:right="0" w:firstLine="536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54" w:right="0" w:firstLine="536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54" w:right="0" w:firstLine="536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54" w:right="0" w:firstLine="536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54" w:right="0" w:firstLine="536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54" w:right="0" w:firstLine="536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54" w:right="0" w:firstLine="536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9"/>
          <w:kern w:val="0"/>
          <w:sz w:val="25"/>
          <w:szCs w:val="25"/>
          <w:u w:val="none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7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7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26:23Z</dcterms:created>
  <dc:creator>HP</dc:creator>
  <dc:description/>
  <dc:language>en-US</dc:language>
  <cp:lastModifiedBy>Administrator</cp:lastModifiedBy>
  <cp:lastPrinted>2024-10-18T12:51:00Z</cp:lastPrinted>
  <dcterms:modified xsi:type="dcterms:W3CDTF">2024-10-21T04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19525E198490A88F286EE545133A7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